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-199" w:right="-216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0"/>
          <w:kern w:val="2"/>
          <w:sz w:val="44"/>
          <w:szCs w:val="44"/>
          <w:lang w:val="en-US" w:eastAsia="zh-CN" w:bidi="ar-SA"/>
        </w:rPr>
        <w:t>关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于公布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1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校级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教学改革研究项目的通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0"/>
          <w:kern w:val="2"/>
          <w:sz w:val="44"/>
          <w:szCs w:val="44"/>
          <w:lang w:val="en-US" w:eastAsia="zh-CN" w:bidi="ar-SA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教学单位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“关于开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校级教学改革研究项目申报工作的通知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陕服教发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33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精神，经个人申报、学院推荐、学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-SA"/>
        </w:rPr>
        <w:t>研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确定“陕西服装工程学院专业集群建设研究与实践”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项目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校级教学改革研究项目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请各教学单位及项目主持人严格执行《陕西服装工程学院教改项目管理办法》，认真组织安排项目实施，按时完成项目研究工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经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-SA"/>
        </w:rPr>
        <w:t>一次下达分批划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-SA"/>
        </w:rPr>
        <w:t>分二批划拨，首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划拨总经费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陕西服装工程学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校级教学改革研究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仿宋_GB2312;仿宋" w:cs="宋体"/>
          <w:color w:val="333333"/>
          <w:kern w:val="2"/>
          <w:sz w:val="24"/>
          <w:szCs w:val="32"/>
          <w:lang w:val="en-US" w:eastAsia="zh-CN" w:bidi="ar-SA"/>
        </w:rPr>
      </w:pPr>
      <w:r>
        <w:rPr>
          <w:rFonts w:eastAsia="仿宋_GB2312;仿宋" w:cs="宋体" w:ascii="宋体" w:hAnsi="宋体"/>
          <w:color w:val="333333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color w:val="333333"/>
          <w:sz w:val="24"/>
        </w:rPr>
        <w:tab/>
      </w:r>
      <w:r>
        <w:rPr>
          <w:rFonts w:cs="宋体" w:ascii="宋体" w:hAnsi="宋体"/>
          <w:color w:val="333333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color w:val="333333"/>
          <w:sz w:val="24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陕西服装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jc w:val="center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647" w:right="1639" w:gutter="0" w:header="851" w:top="1565" w:footer="794" w:bottom="1633"/>
          <w:pgNumType w:start="1"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Style w:val="NormalCharacter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tbl>
      <w:tblPr>
        <w:tblW w:w="140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878"/>
        <w:gridCol w:w="1953"/>
        <w:gridCol w:w="1156"/>
        <w:gridCol w:w="1371"/>
        <w:gridCol w:w="1343"/>
      </w:tblGrid>
      <w:tr>
        <w:trPr>
          <w:trHeight w:val="977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服装工程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校级教学改革研究项目名单</w:t>
            </w:r>
          </w:p>
        </w:tc>
      </w:tr>
      <w:tr>
        <w:trPr>
          <w:trHeight w:val="5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</w:t>
            </w:r>
          </w:p>
        </w:tc>
      </w:tr>
      <w:tr>
        <w:trPr>
          <w:trHeight w:val="5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服装工程学院专业集群建设研究与实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攻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5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专业群建设与综合改革研究与实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攻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5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学院专业建设探索与实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俊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专业建设实践与探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晓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专业建设探索与实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燕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专业建设探索发展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梅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学院专业建设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光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0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交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专业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交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利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5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数字化设计人才培养的服装与服饰专业教学改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装结构与工艺类课程教学改革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装企业人才需求导向下的服装缝制工艺课程改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菊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字体设计》课程教学方法改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背景下《投资学》课程教学改革探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</w:t>
            </w:r>
          </w:p>
        </w:tc>
      </w:tr>
      <w:tr>
        <w:trPr>
          <w:trHeight w:val="5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I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《仓储管理》课程教学改革探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7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X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制度下产教融合人才培养模式研究——以市场营销专业为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数字化时代会计学专业四驱动人才培养模式探究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科学与技术专业人才培养体系建设研究与实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面向工程应用为目标的《材料力学》教学改革的探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瑞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导向型教学法在《建筑工程计量与计价》课程中的应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兆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4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原理与应用课程的“教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证”模式探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路与电子技术综合实验》教学改革探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下大学英语教学中中国文化渗透的有效性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霞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尔夫音乐教学法本土化教学改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灵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《城市轨道交通专业英语》课程教学方法改革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交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药用植物学》虚拟仿真教学模式探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0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数学的分层次教学研究与实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作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633" w:right="1565" w:gutter="0" w:header="851" w:top="1650" w:footer="794" w:bottom="129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00355</wp:posOffset>
              </wp:positionV>
              <wp:extent cx="551815" cy="431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4pt;mso-wrap-distance-left:9.05pt;mso-wrap-distance-right:9.05pt;mso-wrap-distance-top:0pt;mso-wrap-distance-bottom:0pt;margin-top:-23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2"/>
                        <w:szCs w:val="22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0940</wp:posOffset>
              </wp:positionH>
              <wp:positionV relativeFrom="paragraph">
                <wp:posOffset>-262890</wp:posOffset>
              </wp:positionV>
              <wp:extent cx="431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85pt;mso-wrap-distance-left:9.05pt;mso-wrap-distance-right:9.05pt;mso-wrap-distance-top:0pt;mso-wrap-distance-bottom:0pt;margin-top:-20.7pt;mso-position-vertical-relative:text;margin-left:39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Style141">
    <w:name w:val="style141"/>
    <w:basedOn w:val="Style12"/>
    <w:qFormat/>
    <w:rPr>
      <w:sz w:val="27"/>
      <w:szCs w:val="27"/>
    </w:rPr>
  </w:style>
  <w:style w:type="character" w:styleId="Head1">
    <w:name w:val="head1"/>
    <w:basedOn w:val="Style12"/>
    <w:qFormat/>
    <w:rPr>
      <w:rFonts w:ascii="Tahoma" w:hAnsi="Tahoma" w:eastAsia="Tahoma" w:cs="Tahoma"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260" w:leader="none"/>
        <w:tab w:val="left" w:pos="16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Cs w:val="21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1">
    <w:name w:val="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19:00Z</dcterms:created>
  <dc:creator>User</dc:creator>
  <dc:description/>
  <dc:language>en-US</dc:language>
  <cp:lastModifiedBy>奋斗</cp:lastModifiedBy>
  <cp:lastPrinted>2021-07-02T00:26:00Z</cp:lastPrinted>
  <dcterms:modified xsi:type="dcterms:W3CDTF">2021-07-09T14:51:43Z</dcterms:modified>
  <cp:revision>9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D810D22154FFC81BE19ECE30DBE16</vt:lpwstr>
  </property>
  <property fmtid="{D5CDD505-2E9C-101B-9397-08002B2CF9AE}" pid="3" name="KSOProductBuildVer">
    <vt:lpwstr>2052-11.1.0.10667</vt:lpwstr>
  </property>
</Properties>
</file>